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f Broadway Dance Compan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015 Schedule and Fe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y/Time</w:t>
        <w:tab/>
        <w:tab/>
        <w:tab/>
        <w:tab/>
        <w:t>Instructor/Class</w:t>
        <w:tab/>
        <w:tab/>
        <w:tab/>
        <w:t>Level*</w:t>
        <w:tab/>
        <w:tab/>
        <w:tab/>
        <w:tab/>
        <w:tab/>
        <w:t>Monthly Fee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esday</w:t>
        <w:tab/>
        <w:tab/>
        <w:tab/>
        <w:tab/>
        <w:t>Sally Standish</w:t>
        <w:tab/>
        <w:tab/>
        <w:tab/>
        <w:tab/>
        <w:t>Intermediate/</w:t>
        <w:tab/>
        <w:tab/>
        <w:tab/>
        <w:tab/>
        <w:t>$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5 hours 6:30-8PM</w:t>
        <w:tab/>
        <w:tab/>
        <w:tab/>
        <w:t>Manhattan Dance Company (MDC)</w:t>
        <w:tab/>
        <w:t>Advanc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dnesday</w:t>
        <w:tab/>
        <w:tab/>
        <w:tab/>
        <w:tab/>
        <w:t>Bonnie Spencer</w:t>
        <w:tab/>
        <w:tab/>
        <w:tab/>
        <w:tab/>
        <w:t>Advanced Beginner</w:t>
        <w:tab/>
        <w:tab/>
        <w:tab/>
        <w:t>$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hour – 4::00pm-5:00pm</w:t>
        <w:tab/>
        <w:tab/>
        <w:t>Broadway Tapp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dnesday</w:t>
        <w:tab/>
        <w:tab/>
        <w:tab/>
        <w:tab/>
        <w:t>Pat Balderas/Tina Fitzgerald</w:t>
        <w:tab/>
        <w:tab/>
        <w:t>Beginner/</w:t>
        <w:tab/>
        <w:tab/>
        <w:tab/>
        <w:tab/>
        <w:t>$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hour 5:45-6:45pm</w:t>
        <w:tab/>
        <w:tab/>
        <w:tab/>
        <w:t>Basics</w:t>
        <w:tab/>
        <w:tab/>
        <w:tab/>
        <w:tab/>
        <w:tab/>
        <w:t>Introductory</w:t>
        <w:tab/>
        <w:tab/>
        <w:tab/>
        <w:tab/>
        <w:t>or $15 per cla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dnesday</w:t>
        <w:tab/>
        <w:tab/>
        <w:tab/>
        <w:tab/>
        <w:t>Pat Balderas/Tina Fitzgerald</w:t>
        <w:tab/>
        <w:tab/>
        <w:t>Intermediate/</w:t>
        <w:tab/>
        <w:tab/>
        <w:tab/>
        <w:tab/>
        <w:t>$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hour 7-8pm</w:t>
        <w:tab/>
        <w:tab/>
        <w:tab/>
        <w:tab/>
        <w:t>Tap Express</w:t>
        <w:tab/>
        <w:tab/>
        <w:tab/>
        <w:tab/>
        <w:t>Advanced Intermedi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ursday</w:t>
        <w:tab/>
        <w:tab/>
        <w:tab/>
        <w:tab/>
        <w:t>Karen Medina</w:t>
        <w:tab/>
        <w:tab/>
        <w:tab/>
        <w:tab/>
        <w:t>Intermediate/</w:t>
        <w:tab/>
        <w:tab/>
        <w:tab/>
        <w:tab/>
        <w:t>$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5 hours 6:30-8PM</w:t>
        <w:tab/>
        <w:tab/>
        <w:tab/>
        <w:t>Steppin’ Out</w:t>
        <w:tab/>
        <w:tab/>
        <w:tab/>
        <w:tab/>
        <w:t xml:space="preserve">Advance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ursday</w:t>
        <w:tab/>
        <w:tab/>
        <w:tab/>
        <w:tab/>
        <w:t>Sally Standish</w:t>
        <w:tab/>
        <w:tab/>
        <w:tab/>
        <w:tab/>
        <w:t>Advanced</w:t>
        <w:tab/>
        <w:tab/>
        <w:tab/>
        <w:tab/>
        <w:t>$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hour – 8-9PM</w:t>
        <w:tab/>
        <w:tab/>
        <w:tab/>
        <w:tab/>
        <w:t>Sound Effects/Sound Effects+</w:t>
        <w:tab/>
        <w:tab/>
        <w:t>by invitation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turday</w:t>
      </w:r>
    </w:p>
    <w:p>
      <w:pPr>
        <w:pStyle w:val="Normal"/>
        <w:rPr/>
      </w:pPr>
      <w:r>
        <w:rPr>
          <w:sz w:val="22"/>
          <w:szCs w:val="22"/>
        </w:rPr>
        <w:t>1.5 hours  10-11:30AM</w:t>
        <w:tab/>
        <w:tab/>
        <w:tab/>
        <w:t>Two Saturdays per month will be performance dance review</w:t>
        <w:tab/>
        <w:tab/>
        <w:tab/>
        <w:t>$7 drop in fee for students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One Saturday will be MDC class review</w:t>
        <w:tab/>
        <w:tab/>
        <w:tab/>
        <w:tab/>
        <w:tab/>
        <w:tab/>
        <w:t>learning performance dan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One Saturday will be Steppin’ Out class review</w:t>
        <w:tab/>
        <w:tab/>
        <w:tab/>
        <w:tab/>
        <w:tab/>
        <w:t>not previously know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aturday 1:30-2:30PM</w:t>
        <w:tab/>
        <w:tab/>
        <w:tab/>
        <w:t>Beginners class.  Call for more info.  Class will be held depending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on number of students participating.</w:t>
        <w:tab/>
        <w:tab/>
        <w:tab/>
        <w:tab/>
        <w:tab/>
        <w:tab/>
        <w:t>$15 per cla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mbination class monthly fee schedu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e 60 minute class = $50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wo 60 minute classes = $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e 90 minute class = $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e 90 minute class plus one 60 minute class = $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wo ninety minute classes = $1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e 90 minute class plus two 60 minute classes = $1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wo 90 minute classes plus one 60 minute class = $12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            </w:t>
        <w:tab/>
        <w:t xml:space="preserve"> </w:t>
      </w:r>
      <w:r>
        <w:rPr>
          <w:b/>
          <w:sz w:val="22"/>
          <w:szCs w:val="22"/>
        </w:rPr>
        <w:t>*</w:t>
      </w:r>
      <w:r>
        <w:rPr>
          <w:sz w:val="18"/>
          <w:szCs w:val="18"/>
        </w:rPr>
        <w:t xml:space="preserve">Basics/Introductory class must be taken befor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yment for all monthly classes is due the first class day of each month.</w:t>
        <w:tab/>
        <w:tab/>
        <w:tab/>
        <w:t xml:space="preserve">               </w:t>
        <w:tab/>
        <w:tab/>
        <w:tab/>
        <w:tab/>
        <w:t xml:space="preserve"> progression into another class.  Admission into ot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10% late fee will be charged for payments made after the 15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day of the month</w:t>
        <w:tab/>
        <w:tab/>
        <w:t xml:space="preserve">               </w:t>
        <w:tab/>
        <w:tab/>
        <w:tab/>
        <w:tab/>
        <w:t xml:space="preserve"> classes is based upon an evaluation by an instructo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rices subject to change.  Schedule subject to change.  </w:t>
        <w:tab/>
        <w:tab/>
        <w:tab/>
        <w:tab/>
        <w:tab/>
        <w:tab/>
        <w:tab/>
        <w:tab/>
        <w:tab/>
        <w:t>**This class is by invitati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720" w:right="720" w:gutter="0" w:header="0" w:top="288" w:footer="0" w:bottom="288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8:43:00Z</dcterms:created>
  <dc:creator>Geri Messer</dc:creator>
  <dc:description/>
  <cp:keywords/>
  <dc:language>en-US</dc:language>
  <cp:lastModifiedBy>Geri Messer</cp:lastModifiedBy>
  <cp:lastPrinted>2012-11-19T08:35:00Z</cp:lastPrinted>
  <dcterms:modified xsi:type="dcterms:W3CDTF">2015-01-16T22:10:00Z</dcterms:modified>
  <cp:revision>12</cp:revision>
  <dc:subject/>
  <dc:title>Off Broadway Dance Company Fee Schedule</dc:title>
</cp:coreProperties>
</file>